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/>
      </w:pPr>
      <w:r>
        <w:rPr/>
        <w:t>14.01.2013, 16.00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012-2013 Güz Yarıyılı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color w:val="000000"/>
          <w:sz w:val="28"/>
        </w:rPr>
        <w:t>Kimya Bölümü Bütünleme Sınav Programı</w:t>
      </w:r>
    </w:p>
    <w:p>
      <w:pPr>
        <w:pStyle w:val="Normal"/>
        <w:jc w:val="center"/>
        <w:rPr/>
      </w:pPr>
      <w:r>
        <w:rPr>
          <w:b/>
        </w:rPr>
        <w:t>I. ve II. Öğretim sınavları birlikte</w:t>
      </w:r>
      <w:r>
        <w:rPr/>
        <w:t xml:space="preserve"> yapılacaktır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650"/>
        <w:gridCol w:w="2075"/>
        <w:gridCol w:w="2018"/>
        <w:gridCol w:w="2218"/>
        <w:gridCol w:w="541"/>
        <w:gridCol w:w="541"/>
        <w:gridCol w:w="1625"/>
      </w:tblGrid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b/>
                <w:color w:val="000000"/>
                <w:sz w:val="20"/>
                <w:szCs w:val="20"/>
                <w:lang w:eastAsia="tr-TR"/>
              </w:rPr>
              <w:t>1. sınıf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Öğr Sayıs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Tarih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Ders Adı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ers Sorumlusu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Derslik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I.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II.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1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Türk Dil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M Karasu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1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Genel Kimya Lab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 Saraydı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2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09-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Aİİ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E Tarıkahy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3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08-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Genel Fizik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R Amc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4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Anali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N Topsak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Z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5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Genel Kimya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R Özkan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8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Yabancı Dil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E Özbay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. sınıf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2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 xml:space="preserve">Analitik Kimya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M Akçay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201, D101, DZ11, DZ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3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 xml:space="preserve">Anorganik Kimya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C Kay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201, D101, DZ11, DZ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5.01.20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7-1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Analitik Kimya Lab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M Akçay, NK Teme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8.01.20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Elementler Kimyas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C Uyan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8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Org. Bil. Sis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N Karaku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8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Asit Baz Kimyas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C Kay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30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Mesleki ingilizc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R Özka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30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Kimyada Mat. Yönt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HB Zengi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30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Kimyasal Hesap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S Şimşek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D101, 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3. sınıf 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1.01.20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Organik Kimy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H Yekeler, N Tezer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Z11, DZ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8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Fizikokimya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S Şimşek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Z11, DZ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9.01.20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Organometal. Kimy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H Marşan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9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Yüzey Kimyas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Y Işıkver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9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Heterohalkalı Bil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H Yekeler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9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Kim. Kinetik&amp;Katali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 Saraydı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9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Besin Kimyas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F Canda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9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Çevre Kim. Giri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C Uya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9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Anorganik Kimya Lab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 Karakaş, C Kay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30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Enstrumental Anali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R Gürka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Z11, DZ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 xml:space="preserve">4. sınıf 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3.01.20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Endüstri Kimyası-I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A Elik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3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Elektroanal. Kimy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C Uya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Z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3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3-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Polimer Kim. Gir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 Saraydı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4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Organik Tep. Mek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Ö Işı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sz w:val="20"/>
                <w:szCs w:val="20"/>
                <w:lang w:eastAsia="tr-TR"/>
              </w:rPr>
              <w:t>24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Çekirdek Kim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U Ulusoy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101, D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28.01.2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0-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Fizikokimya Lab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S Şimşek, HB Zengin,              U Ulusoy, Y Işıkver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 101, D 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30.01.20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15-1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Biyokimy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F. Candan/N. Öztop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  <w:t>DZ11, DZ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Maiandra GD" w:hAnsi="Maiandra GD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3:00Z</dcterms:created>
  <dc:creator>exper</dc:creator>
  <dc:description/>
  <dc:language>en-US</dc:language>
  <cp:lastModifiedBy>selma</cp:lastModifiedBy>
  <dcterms:modified xsi:type="dcterms:W3CDTF">2013-01-15T06:53:00Z</dcterms:modified>
  <cp:revision>2</cp:revision>
  <dc:subject/>
  <dc:title/>
</cp:coreProperties>
</file>